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812355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8123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415"/>
                                    <w:gridCol w:w="1540"/>
                                    <w:gridCol w:w="990"/>
                                    <w:gridCol w:w="1120"/>
                                    <w:gridCol w:w="287"/>
                                    <w:gridCol w:w="3772"/>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443  del  26.06.2017</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LUGLIO  2017</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alco Pietr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ssa Tirano R.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alco Pietr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12.00</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alco Pietr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alco Pietr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639.6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415"/>
                              <w:gridCol w:w="1540"/>
                              <w:gridCol w:w="990"/>
                              <w:gridCol w:w="1120"/>
                              <w:gridCol w:w="287"/>
                              <w:gridCol w:w="3772"/>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443  del  26.06.2017</w:t>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LUGLIO  2017</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alco Pietr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ssa Tirano R.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alco Pietr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12.00</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alco Pietr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alco Pietr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Di Tanna Riccard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arente Francesc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8:00Z</dcterms:created>
  <dc:creator>roberta</dc:creator>
  <dc:description/>
  <cp:keywords/>
  <dc:language>en-US</dc:language>
  <cp:lastModifiedBy>eugenia.iacovitti</cp:lastModifiedBy>
  <cp:lastPrinted>2017-01-30T13:39:00Z</cp:lastPrinted>
  <dcterms:modified xsi:type="dcterms:W3CDTF">2017-06-29T11:56:00Z</dcterms:modified>
  <cp:revision>18</cp:revision>
  <dc:subject/>
  <dc:title>AZIENDA SANITARIA LOCALE CHIETI</dc:title>
</cp:coreProperties>
</file>